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Красноярск, в районе здания по ул. Кутузова, 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тр. 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номонтажная мастерская, коричневого цвета, площадь 20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Красноярск, в районе ул. Грунтовой, 1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зеленого цвета, площадь 7,9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2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6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1-10-18T05:46:00Z</dcterms:modified>
  <cp:revision>3</cp:revision>
  <dc:subject/>
  <dc:title>Начальнику департамента недвижимости администрации</dc:title>
</cp:coreProperties>
</file>